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809625"/>
                  <wp:effectExtent l="0" t="0" r="0" b="0"/>
                  <wp:docPr id="1" name="Рисунок 1" descr="Герб Камчатского кра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Камчатского кра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34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                                                      14 марта 2018 года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трольных мероприятий в период проведения Всероссийских проверочных работ в 4-х, 5-х, 6-х классах образовательных организаций в Камчатском крае в 2018 году</w:t>
            </w:r>
          </w:p>
          <w:p>
            <w:pPr>
              <w:pStyle w:val="Normal"/>
              <w:widowControl w:val="false"/>
              <w:spacing w:before="0" w:after="0"/>
              <w:ind w:right="4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ъективности  результатов Всероссийских проверочных работ в 4-х, 5-х, 6-х классах образовательных организаций в Камчатском крае,  согласно приказам Министерства образования и молодежной политики Камчатского от 01.03.2018 № 198 «О проведении Всероссийских проверочных работ для обучающихся 6-х, 10-х, 11-х(12-х) классов образовательных организаций в Камчатском крае в режиме апробации в 2018 году» и от 01.03.2018 № 199 «О проведении Всероссийских проверочных работ для обучающихся 4-х, 5-х классов образовательных организаций в Камчатском крае в штатном режиме в 2018 году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органам местного самоуправления, осуществляющим управление в сфере образования в Петропавловск-Камчатском городском округе, Елизовском, Мильковском, Усть-Большерецком, Усть-Камчатском, Олюторском, Тигильском, Пенжинском муниципальных районах, провести контрольные мероприятия в период проведения Всероссийских проверочных работ в 4-х, 5-х, 6-х классах (далее – ВПР) в 2018 году в отношении образовательных организаций в Камчатском крае, указанных в приложении    № 1 и № 2 к настоящему приказу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цели проведения контроль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681990</wp:posOffset>
            </wp:positionV>
            <wp:extent cx="7439025" cy="10620375"/>
            <wp:effectExtent l="0" t="0" r="0" b="0"/>
            <wp:wrapNone/>
            <wp:docPr id="2" name="Рисунок 2" descr="D:\Мои документы\Изображения\2018-03-15\Изображение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Мои документы\Изображения\2018-03-15\Изображение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49"/>
      </w:tblGrid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ика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Камчат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8 № 2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разовательных организаций в Камчатском крае, в отношении которых необходимо провести контрольные мероприятия в период проведения Всероссийских проверочных работ в 4-х и 5-х классах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0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разовательной организации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павловск-Камчатский городской округ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3 имени А.С. Пушкина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4 имени А.М. Горького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40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общеобразовательное учреждение «Средняя школа № 45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зов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иколаев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рмальнен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ионерская средняя школа имени М.А. Евсюковой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горнен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сновская основная школа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льков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Мильковская средняя школа № 1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Мильковская средняя школа № 2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Большерец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Большерецкая средняя общеобразовательная школа № 2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разовательное учреждение Апачинская средняя общеобразовательная школа № 7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Камчат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«Средняя школа № 2 п. Усть-Камчатск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«Средняя школа № 5 п. Ключи-1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ютор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Хаилин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Ачайваямская средняя школа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гиль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«Тигильская средня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нжин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Аянкинская средняя школа»</w:t>
            </w:r>
          </w:p>
        </w:tc>
      </w:tr>
    </w:tbl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6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49"/>
      </w:tblGrid>
      <w:tr>
        <w:trPr/>
        <w:tc>
          <w:tcPr>
            <w:tcW w:w="62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иказ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 Камчат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18 № 2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разовательных организаций в Камчатском крае, в отношении которых необходимо провести контрольные мероприятия в период проведения Всероссийских проверочных работ в 6-х классах в 2018 году</w:t>
      </w:r>
    </w:p>
    <w:tbl>
      <w:tblPr>
        <w:tblStyle w:val="a8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9012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разовательной организации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тропавловск-Камчатский городской округ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3 имени А.С. Пушкина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4 имени А.М. Горького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редняя школа № 40» Петропавловск-Камчатского городского округа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лизов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иколаев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ермальнен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ионерская средняя школа имени М.А. Евсюковой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горненская средняя школа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есновская основная школа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ильков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Мильковская средняя школа № 1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Мильковская средняя школа № 2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Большерец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Большерецкая средняя общеобразовательная школа № 2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разовательное учреждение Апачинская средняя общеобразовательная школа № 7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сть-Камчат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«Средняя школа № 2 п. Усть-Камчатск»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бюджетное общеобразовательное учреждение «Средняя школа № 5 п. Ключи-1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ютор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Хаилинская средняя школа»</w:t>
            </w:r>
          </w:p>
        </w:tc>
      </w:tr>
      <w:tr>
        <w:trPr>
          <w:trHeight w:val="322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нжинский муниципальный район</w:t>
            </w:r>
          </w:p>
        </w:tc>
      </w:tr>
      <w:tr>
        <w:trPr>
          <w:trHeight w:val="32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</w:t>
            </w:r>
          </w:p>
        </w:tc>
        <w:tc>
          <w:tcPr>
            <w:tcW w:w="9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униципальное казённое общеобразовательное учреждение «Аянкинская средняя школ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26273b"/>
    <w:pPr>
      <w:keepNext w:val="true"/>
      <w:spacing w:lineRule="auto" w:line="240" w:before="0" w:after="0"/>
      <w:ind w:firstLine="567"/>
      <w:jc w:val="both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3b4e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26273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27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d76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627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Style14" w:customStyle="1">
    <w:name w:val="Знак Знак Знак Знак Знак Знак Знак Знак Знак Знак"/>
    <w:basedOn w:val="Normal"/>
    <w:qFormat/>
    <w:rsid w:val="0026273b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27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49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0C22E3-7DCD-453F-B6BC-E645D6E9F3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970</Words>
  <Characters>5531</Characters>
  <CharactersWithSpaces>6489</CharactersWithSpaces>
  <Paragraphs>12</Paragraphs>
  <Company>kamipk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5:00Z</dcterms:created>
  <dc:creator>Санкина Елена Юрьевна</dc:creator>
  <dc:description/>
  <dc:language>en-US</dc:language>
  <cp:lastModifiedBy>Шкирина Екатерина Сергеевна</cp:lastModifiedBy>
  <cp:lastPrinted>2018-03-14T01:04:00Z</cp:lastPrinted>
  <dcterms:modified xsi:type="dcterms:W3CDTF">2018-03-15T0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